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Magnificat</w:t>
        <w:tab/>
        <w:tab/>
        <w:tab/>
        <w:tab/>
        <w:tab/>
        <w:tab/>
        <w:tab/>
        <w:tab/>
        <w:tab/>
        <w:tab/>
        <w:tab/>
        <w:t>H.Andriessen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Te Deum</w:t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Anthem: For he went with the mulitude (Psalm 42: 4-7)</w:t>
        <w:tab/>
        <w:tab/>
        <w:t xml:space="preserve">     Peter Ashton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ind w:left="6797" w:hanging="6797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Cantate BWV 1 ‘Wie schön leuchtet der Morgenstern‘</w:t>
        <w:tab/>
        <w:tab/>
        <w:tab/>
        <w:t>J.S.Bach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ind w:left="6797" w:hanging="6797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Cantate BWV 3 ‘Ach Gott wie manches Herzeleid‘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ind w:left="6797" w:hanging="6797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Cantate BWV 4 ‘Christ lag in Todesbanden’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ind w:left="6797" w:hanging="6797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Cantate BWV 6 ‘Bleib bei uns, denn es will Abend werden‘</w:t>
        <w:tab/>
        <w:tab/>
        <w:tab/>
        <w:tab/>
        <w:tab/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ind w:left="6797" w:hanging="6797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Cantate BWV 7 ‘Christ unser Herr zum Jordan kam‘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ind w:left="6797" w:hanging="6797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Cantate BWV 10 ‘Meine Seel’ erhebt den Herrn’</w:t>
        <w:tab/>
        <w:tab/>
        <w:tab/>
        <w:tab/>
        <w:tab/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ind w:left="6797" w:hanging="6797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Cantate BWV 12 ‘Weinen, Klagen, Sorgen, Zagen’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ind w:left="6797" w:hanging="6797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Cantate BWV 14 ’Wär Gott mit uns diese Zeit’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ind w:left="6797" w:hanging="6797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Cantate BWV 17 ’Wer Dank opfert, der preiset mich’</w:t>
      </w:r>
    </w:p>
    <w:p>
      <w:pPr>
        <w:pStyle w:val="Geenafstand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Cantate BWV 18 ‘Gleichwie der Regen und Schnee vom Himmel fällt‘</w:t>
      </w:r>
    </w:p>
    <w:p>
      <w:pPr>
        <w:pStyle w:val="Geenafstand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Cantate BWV 20 ‘O Ewigkeit du Donnerwort‘ 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ind w:left="6797" w:hanging="6797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Cantate BWV 21 ‘Ich hatte viel Bekümmernis’</w:t>
        <w:tab/>
        <w:tab/>
        <w:tab/>
        <w:tab/>
        <w:tab/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ind w:left="6797" w:hanging="6797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Cantate BWV 22 ‘Jesus nahm zu sich die Zwölfe (2x)</w:t>
        <w:tab/>
        <w:tab/>
        <w:tab/>
        <w:tab/>
        <w:tab/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ind w:left="6797" w:hanging="6797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Cantate BWV 23 ‘Du wahrer Gott und Gottes Sohn’ (2x)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ind w:left="6797" w:hanging="6797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Cantate BWV 27 ’Wer weiß, wie nahe mir mein Ende’</w:t>
        <w:tab/>
        <w:tab/>
        <w:tab/>
        <w:tab/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ind w:left="6797" w:hanging="6797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Cantate BWV 34 ’O ewiges Feuer, o Ursprung der Liebe’</w:t>
        <w:tab/>
        <w:tab/>
        <w:tab/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ind w:left="6797" w:hanging="6797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Cantate BWV 36 ‘Schwingt freudig euch empor’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ind w:left="6797" w:hanging="6797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Cantate BWV 37</w:t>
      </w:r>
      <w:r>
        <w:rPr>
          <w:lang w:val="de-DE"/>
        </w:rPr>
        <w:t xml:space="preserve"> ‘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Wer da gläubet und getauft wird‘ 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ind w:left="6797" w:hanging="6797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Cantate BWV 39 ‘Brich dem Hungrigen dein Brot’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ind w:left="6797" w:hanging="6797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Cantate BWV 42 ’Am Abend aber desselbigen Sabbaths’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ind w:left="6797" w:hanging="6797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Cantate BWV 44 ‘Sie werden uns in den Bann tun‘</w:t>
      </w:r>
    </w:p>
    <w:p>
      <w:pPr>
        <w:pStyle w:val="Geenafstand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Cantate BWV 46 ‘Schauet doch und sehet, ob irgend ein Schmerz sei‘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ind w:left="6797" w:hanging="6797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Cantate BWV 47 ‘Wer sich selbst erhöhet’</w:t>
        <w:tab/>
        <w:tab/>
        <w:tab/>
        <w:tab/>
        <w:tab/>
        <w:tab/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ind w:left="6797" w:hanging="6797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Cantate BWV 48 ‘Ich elender Mensch’</w:t>
        <w:tab/>
        <w:tab/>
        <w:tab/>
        <w:tab/>
        <w:tab/>
        <w:tab/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ind w:left="6797" w:hanging="6797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Cantate BWV 49 ‘Ich geh’ und suche mit Verlangen’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Cantate BWV 50 ’Nu ist das Heil und die Kraft’ 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ind w:left="6797" w:hanging="6797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Cantate BWV 51 ‘Jauchzet Gott in alle Landen’</w:t>
        <w:tab/>
        <w:tab/>
        <w:tab/>
        <w:tab/>
        <w:tab/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ind w:left="6797" w:hanging="6797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Cantate BWV 61 ‘Nun komm der Heiden Heiland’(3x)</w:t>
        <w:tab/>
        <w:tab/>
        <w:tab/>
        <w:tab/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Cantate BWV 62 ‘Nun komm der Heiden Heiland’(2x)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Cantate BWV 66 ’Erfreut euch ihr Herzen’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Cantate BWV 69a ’Lobe den Herrn meine Seele’  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Cantate BWV 70a ’Wachet betet, betet wachet’</w:t>
        <w:tab/>
        <w:tab/>
        <w:tab/>
        <w:tab/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ind w:left="6797" w:hanging="6797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Cantate BWV 72 ‘Alles nur nach Gottes Willen’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ind w:left="6797" w:hanging="6797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Cantate BWV 75 ’Die Elenden sollen essen’</w:t>
      </w:r>
    </w:p>
    <w:p>
      <w:pPr>
        <w:pStyle w:val="Geenafstand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Cantate BWV 77 ‘Du sollt Gott, deinem Herren, lieben’</w:t>
      </w:r>
    </w:p>
    <w:p>
      <w:pPr>
        <w:pStyle w:val="Geenafstand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Cantate BWV 79 ‘Gott der Herr ist Sonn und Schild‘ 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Cantate BWV 84 ’Ich bin vergnügt mit meinem Glücke’</w:t>
        <w:tab/>
        <w:tab/>
        <w:tab/>
        <w:tab/>
        <w:tab/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ind w:left="6797" w:hanging="6797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Cantate BWV 92 ‘Ich hab’ in Gottes Herz und Sinn’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ind w:left="6797" w:hanging="6797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Cantate BWV 93 ‘Wer nur den lieben Gott lässt walten‘</w:t>
        <w:tab/>
        <w:tab/>
        <w:tab/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ind w:left="6797" w:hanging="6797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Cantate BWV 102 ‘Herr, deine Augen sehen nach dem Glauben’</w:t>
        <w:tab/>
        <w:tab/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ind w:left="6797" w:hanging="6797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Cantate BWV 104 ’Du Hirte Israel höre’</w:t>
        <w:tab/>
        <w:tab/>
        <w:tab/>
        <w:tab/>
        <w:tab/>
        <w:tab/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ind w:left="6797" w:hanging="6797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Cantate BWV 105 ’Herr, gehe nicht ins Gericht’</w:t>
        <w:tab/>
        <w:tab/>
        <w:tab/>
        <w:tab/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ind w:left="6797" w:hanging="6797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Cantate BWV 106 ‘Gottes Zeit ist die allerbeste Zeit’(2x)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ind w:left="6797" w:hanging="6797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Cantate BWV 109 ‘Ich glaube lieber Herr‘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ind w:left="6797" w:hanging="6797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Cantate BWV 111 ‘Was mein Gott will das gscheh allzeit‘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Cantate BWV 114 ‘Ach, lieben Christen, seid getrost’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Cantate BWV 125 ’Mit Fried und Freud ich fahr dahin’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ind w:left="6797" w:hanging="6797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Cantate BWV 127 ‘Herr Jesu Christ, war Mensch und Gott’</w:t>
        <w:tab/>
        <w:tab/>
        <w:tab/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ind w:left="6797" w:hanging="6797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Cantate BWV 131 ‘Aus der Tiefen’</w:t>
      </w:r>
    </w:p>
    <w:p>
      <w:pPr>
        <w:pStyle w:val="Geenafstand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Cantate BWV 134 ‘Ein Herz, das seinen Jesum lebend wei</w:t>
      </w:r>
      <w:r>
        <w:rPr>
          <w:rFonts w:cs="Times New Roman" w:ascii="Times New Roman" w:hAnsi="Times New Roman"/>
          <w:sz w:val="24"/>
          <w:szCs w:val="24"/>
        </w:rPr>
        <w:t>β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’ 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ind w:left="6797" w:hanging="6797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Cantate BWV 140 ’Wachet auf ruft uns die Stimme’</w:t>
        <w:tab/>
        <w:tab/>
        <w:tab/>
        <w:tab/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ind w:left="6797" w:hanging="6797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Cantate BWV 146 ‘Wir müssen durch viel Trübsal in das…’</w:t>
        <w:tab/>
        <w:tab/>
        <w:tab/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ind w:left="6797" w:hanging="6797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Cantate BWV 147 ‘Herz und Mund und Tat und Leben’</w:t>
      </w:r>
    </w:p>
    <w:p>
      <w:pPr>
        <w:pStyle w:val="Geenafstand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Cantate BWV 148 ‘Bringet dem Herrn Ehre seines Namens’ 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ind w:left="6797" w:hanging="6797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Cantate BWV 150 ‘Nach Dir Herr verlanget mich’ (2x)</w:t>
      </w:r>
    </w:p>
    <w:p>
      <w:pPr>
        <w:pStyle w:val="Geenafstand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Cantate BWV 158 ‘Der Friede sei mit dir‘</w:t>
      </w:r>
    </w:p>
    <w:p>
      <w:pPr>
        <w:pStyle w:val="Geenafstand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Cantate BWV 159 ‘Seht, wir gehn hinauf gen Jerusalem‘ 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ind w:left="6797" w:hanging="6797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Cantate BWV 161 ‘Komm, du sü</w:t>
      </w:r>
      <w:r>
        <w:rPr>
          <w:rFonts w:cs="Times New Roman" w:ascii="Times New Roman" w:hAnsi="Times New Roman"/>
          <w:sz w:val="24"/>
          <w:szCs w:val="24"/>
          <w:lang w:val="nl-NL"/>
        </w:rPr>
        <w:t>β</w:t>
      </w:r>
      <w:r>
        <w:rPr>
          <w:rFonts w:cs="Times New Roman" w:ascii="Times New Roman" w:hAnsi="Times New Roman"/>
          <w:sz w:val="24"/>
          <w:szCs w:val="24"/>
          <w:lang w:val="sv-SE"/>
        </w:rPr>
        <w:t>e Todesstunde’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ind w:left="6797" w:hanging="6797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Cantate BWV 177 ’Ich ruf zu dir Herr Jesu Christ’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ind w:left="6797" w:hanging="6797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Cantate BWV 179 ‘Siehe zu, daß deine Gottesfurcht nicht Heuchelei sei‘</w:t>
      </w:r>
      <w:r>
        <w:rPr>
          <w:rFonts w:cs="Times New Roman" w:ascii="Times New Roman" w:hAnsi="Times New Roman"/>
          <w:sz w:val="24"/>
          <w:szCs w:val="24"/>
          <w:lang w:val="sv-SE"/>
        </w:rPr>
        <w:tab/>
        <w:tab/>
        <w:tab/>
        <w:tab/>
        <w:tab/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ind w:left="6797" w:hanging="6797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Cantate BWV 180 ‘Schmücke dich o liebe Seele’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ind w:left="6797" w:hanging="6797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antate BWV 186a ‘Ärgre dich, o Seele nicht’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ind w:left="6797" w:hanging="6797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Cantate BWV 182 ‘Himmelskönig sei willkommen’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Cantate BWV 196 ’Der Herr denket an uns und segnet uns’ 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ind w:left="6797" w:hanging="6797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Cantate BWV 199 ‘Mein Herze schwimmt im Blut’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ind w:left="6797" w:hanging="6797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ind w:left="6797" w:hanging="6797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(64 cantates)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ind w:left="6797" w:hanging="6797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ab/>
        <w:tab/>
        <w:tab/>
        <w:tab/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ind w:left="6797" w:hanging="6797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Hohe Messe BWV 232 (2x)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ind w:left="6797" w:hanging="6797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Messa in F-Dur BWV 233</w:t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ind w:left="6797" w:hanging="6797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Messa in G-Moll BWV 235</w:t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Messa in G-Dur BWV 236</w:t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ind w:left="6797" w:hanging="6797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Magnificat BWV 243</w:t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ind w:left="6797" w:hanging="6797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Johannes-Passion BWV 245 (2x)</w:t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ind w:left="6797" w:hanging="6797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Markus-Passion BWV 247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ind w:left="6797" w:hanging="6797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Markus-Passion BWV 247 Bach/Koopman</w:t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ind w:left="6797" w:hanging="6797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Weihnachtsoratorium BWV 248 (I, III, IV, V, VI)</w:t>
        <w:tab/>
        <w:tab/>
        <w:tab/>
        <w:tab/>
        <w:tab/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ind w:left="6797" w:hanging="6797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Motet ‘Singet dem Herrn ein neues Lied’ BWV 225</w:t>
        <w:tab/>
        <w:tab/>
        <w:tab/>
        <w:tab/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ind w:left="6797" w:hanging="6797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Motet ‘Der Geist hilft unser Schwachheit auf’ BWV 226</w:t>
        <w:tab/>
        <w:tab/>
        <w:tab/>
        <w:tab/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ind w:left="6797" w:hanging="6797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Motet ‘Jesu meine Freude’ BWV 227,</w:t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ind w:left="6797" w:hanging="6797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Motet ’Fürchte dich nicht’ BWV 228</w:t>
        <w:tab/>
        <w:tab/>
        <w:tab/>
        <w:tab/>
        <w:tab/>
        <w:tab/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ind w:left="6797" w:hanging="6797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Motet ‘Komm Jesu komm’ BWV 229</w:t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ind w:left="6797" w:hanging="6797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Motet ‘Lobet den Herrn, alle Heiden’ BWV 230</w:t>
        <w:tab/>
        <w:tab/>
        <w:tab/>
        <w:tab/>
        <w:tab/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ind w:left="6797" w:hanging="6797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Motet ‘Nun lob mein Seel, den Herren’ BWV 389</w:t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ind w:left="6797" w:hanging="6797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Koorzetting:</w:t>
        <w:tab/>
        <w:t>- Kyrie, Gott Vater in Ewigkeit</w:t>
        <w:tab/>
        <w:tab/>
        <w:tab/>
        <w:tab/>
        <w:tab/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ind w:left="1699" w:hanging="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- Christ aller Welt Trost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ind w:left="1699" w:hanging="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- Kyrie, Gott heiliger Geist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ind w:left="1699" w:hanging="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- Wir glauben all an einen Gott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‘</w:t>
      </w:r>
      <w:r>
        <w:rPr>
          <w:rFonts w:cs="Times New Roman" w:ascii="Times New Roman" w:hAnsi="Times New Roman"/>
          <w:sz w:val="24"/>
          <w:szCs w:val="24"/>
          <w:lang w:val="de-DE"/>
        </w:rPr>
        <w:t>Alles mit Gott und nichts ohn’ ihn’ BWV 1127</w:t>
        <w:tab/>
        <w:tab/>
        <w:tab/>
        <w:tab/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ind w:left="6797" w:hanging="6797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Ich lasse dich nicht J.S.Bach </w:t>
        <w:tab/>
        <w:tab/>
        <w:tab/>
        <w:tab/>
        <w:tab/>
        <w:tab/>
        <w:tab/>
        <w:tab/>
        <w:tab/>
        <w:t>J.C.Bach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Lieber Herr Gott, wecke uns auf,</w:t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ind w:left="6797" w:hanging="6797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Unser Herzens Freude,</w:t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ind w:left="6797" w:hanging="6797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Unser Leben ist ein Schatten</w:t>
        <w:tab/>
        <w:tab/>
        <w:tab/>
        <w:tab/>
        <w:tab/>
        <w:tab/>
        <w:tab/>
        <w:tab/>
        <w:t>Joh.Bach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ind w:left="6797" w:hanging="6797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Sei lieber Tag willkommen,</w:t>
        <w:tab/>
        <w:tab/>
        <w:tab/>
        <w:tab/>
        <w:tab/>
        <w:tab/>
        <w:tab/>
        <w:tab/>
        <w:t>J.M.Bach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ind w:left="6797" w:hanging="6797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Das Blut Jesu Christ,</w:t>
        <w:tab/>
        <w:tab/>
        <w:tab/>
        <w:tab/>
        <w:tab/>
        <w:tab/>
        <w:tab/>
        <w:tab/>
        <w:tab/>
        <w:t>J.M.Bach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ind w:left="6797" w:hanging="6797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Wohl dem, der den Herren fürchtet</w:t>
        <w:tab/>
        <w:tab/>
        <w:tab/>
        <w:tab/>
        <w:tab/>
        <w:tab/>
        <w:tab/>
        <w:t>W.F.Bach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ind w:left="6797" w:hanging="6797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Deus illuminatio mea</w:t>
        <w:tab/>
        <w:tab/>
        <w:tab/>
        <w:tab/>
        <w:tab/>
        <w:tab/>
        <w:tab/>
        <w:tab/>
        <w:tab/>
        <w:t>E.Barnabei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ind w:left="6797" w:hanging="6797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Respice in me</w:t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ind w:left="6797" w:hanging="6797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Missa brevis ‘Christ unser Herr zum Jordaan kam’,</w:t>
        <w:tab/>
        <w:tab/>
        <w:tab/>
        <w:tab/>
        <w:tab/>
        <w:t>C.Bernhard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Nun komm der Heiden Heiland </w:t>
        <w:tab/>
        <w:tab/>
        <w:tab/>
        <w:tab/>
        <w:tab/>
        <w:tab/>
        <w:tab/>
        <w:t>G.Böhm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Mein Freund ist mein</w:t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ind w:left="6797" w:hanging="6797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Motet ‘O Heiland rei</w:t>
      </w:r>
      <w:r>
        <w:rPr>
          <w:rFonts w:cs="Times New Roman" w:ascii="Times New Roman" w:hAnsi="Times New Roman"/>
          <w:sz w:val="24"/>
          <w:szCs w:val="24"/>
          <w:lang w:val="nl-NL"/>
        </w:rPr>
        <w:t>β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die Himmel auf op. 74-2,</w:t>
        <w:tab/>
        <w:tab/>
        <w:tab/>
        <w:tab/>
        <w:tab/>
        <w:t>J.Brahms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ind w:left="6797" w:hanging="6797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Motet ‘Schaffe in mir Gott ein rein Herz’</w:t>
        <w:tab/>
        <w:tab/>
        <w:tab/>
        <w:tab/>
        <w:tab/>
        <w:tab/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ind w:left="6797" w:hanging="6797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Motet ‘Warum ist das Licht gegeben den Mühseligen’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ind w:left="6797" w:hanging="6797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Ich aber bin elend, und mir ist wehe;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ind w:left="6797" w:hanging="6797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Ach, arme Welt, du trügest mich,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ind w:left="6797" w:hanging="6797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Wenn wir in höchsten Nöten sein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ind w:left="6797" w:hanging="6797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Herr, wie lange. Ps.13</w:t>
        <w:tab/>
        <w:tab/>
        <w:tab/>
        <w:tab/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ind w:left="6797" w:hanging="6797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La</w:t>
      </w:r>
      <w:r>
        <w:rPr>
          <w:rFonts w:cs="Times New Roman" w:ascii="Times New Roman" w:hAnsi="Times New Roman"/>
          <w:sz w:val="24"/>
          <w:szCs w:val="24"/>
          <w:lang w:val="nl-NL"/>
        </w:rPr>
        <w:t>β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dich nur nichts nicht dauren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ind w:left="6797" w:hanging="6797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Fest- und Gedenksprüche opus 109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ind w:left="6797" w:hanging="6797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Laudate Pueri</w:t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ind w:left="6797" w:hanging="6797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Ein Deutsches Requiem (piano quatre-main)</w:t>
        <w:tab/>
        <w:tab/>
        <w:tab/>
        <w:tab/>
        <w:tab/>
        <w:tab/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ind w:left="6797" w:hanging="6797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Fest und Gedenksprüche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ind w:left="6797" w:hanging="6797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Rejoice in the Lamb Opus 30 </w:t>
        <w:tab/>
        <w:tab/>
        <w:tab/>
        <w:tab/>
        <w:tab/>
        <w:tab/>
        <w:tab/>
        <w:tab/>
        <w:t>Benjamin Britten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ind w:left="6797" w:hanging="6797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Cantate ‘Die Zeit meines abschieds ist vorhanden’,</w:t>
        <w:tab/>
        <w:tab/>
        <w:tab/>
        <w:tab/>
        <w:tab/>
        <w:t>N.Bruhns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ind w:left="6797" w:hanging="6797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De profudis clamavi bas</w:t>
      </w:r>
      <w:r>
        <w:rPr>
          <w:rFonts w:cs="Times New Roman" w:ascii="Times New Roman" w:hAnsi="Times New Roman"/>
          <w:sz w:val="24"/>
          <w:szCs w:val="24"/>
          <w:lang w:val="fr-FR"/>
        </w:rPr>
        <w:tab/>
        <w:tab/>
        <w:tab/>
        <w:tab/>
        <w:t xml:space="preserve">     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ind w:left="6797" w:hanging="6797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Der Herr ist mit mir BuxWV 15</w:t>
      </w:r>
      <w:r>
        <w:rPr>
          <w:rFonts w:cs="Times New Roman" w:ascii="Times New Roman" w:hAnsi="Times New Roman"/>
          <w:sz w:val="24"/>
          <w:szCs w:val="24"/>
          <w:lang w:val="fr-FR"/>
        </w:rPr>
        <w:tab/>
        <w:tab/>
        <w:tab/>
        <w:tab/>
        <w:tab/>
        <w:tab/>
        <w:tab/>
        <w:t>D.Buxtehude</w:t>
      </w:r>
      <w:r>
        <w:rPr>
          <w:rFonts w:cs="Times New Roman" w:ascii="Times New Roman" w:hAnsi="Times New Roman"/>
          <w:sz w:val="24"/>
          <w:szCs w:val="24"/>
          <w:lang w:val="de-DE"/>
        </w:rPr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ind w:left="6797" w:hanging="6797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Befiel den Engel da</w:t>
      </w:r>
      <w:r>
        <w:rPr>
          <w:rFonts w:cs="Times New Roman" w:ascii="Times New Roman" w:hAnsi="Times New Roman"/>
          <w:sz w:val="24"/>
          <w:szCs w:val="24"/>
        </w:rPr>
        <w:t>β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er komm BuxWV 10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ind w:left="6797" w:hanging="6797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Cantate ‘Führwahr, er trug unsere Krankheit’ BuxWV 31</w:t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Herren vår Gud BuxWV 40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  <w:tab/>
        <w:tab/>
        <w:tab/>
        <w:tab/>
        <w:tab/>
        <w:tab/>
        <w:t xml:space="preserve">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Herzlich lieb hab’ ich dich o Herr BuxWV 41 </w:t>
        <w:tab/>
        <w:tab/>
        <w:tab/>
        <w:t xml:space="preserve">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Jesu meines Lebens Leben BuxWV 62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Wo soll ich fliehen hin Dialogus BuxWV 112</w:t>
        <w:tab/>
        <w:tab/>
        <w:tab/>
        <w:t xml:space="preserve">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Membra Jesu nostri BuxWV 75</w:t>
        <w:tab/>
        <w:tab/>
        <w:tab/>
        <w:tab/>
        <w:tab/>
        <w:t xml:space="preserve">     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ind w:left="6797" w:hanging="6797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Cantate ‘Nimm von uns Herr du treuer Gott’ BuxWV 78</w:t>
        <w:tab/>
        <w:tab/>
        <w:tab/>
        <w:tab/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ind w:left="6797" w:hanging="6797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Schaffe in mir Gott ein rein Herz BuxWV 95</w:t>
        <w:tab/>
        <w:tab/>
        <w:tab/>
        <w:tab/>
        <w:tab/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ind w:left="6797" w:hanging="6797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Wo ist doch mein Freund geblieben BuxWV 111</w:t>
        <w:tab/>
        <w:tab/>
        <w:tab/>
        <w:tab/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ind w:left="6797" w:hanging="6797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Motetto Benedicam Dominum BuxWV 113</w:t>
        <w:tab/>
        <w:tab/>
        <w:tab/>
        <w:tab/>
        <w:tab/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ind w:left="6797" w:hanging="6797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Missa brevis BuxWV 114</w:t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Magnificat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anh.I</w:t>
        <w:tab/>
        <w:tab/>
        <w:tab/>
        <w:tab/>
        <w:tab/>
        <w:tab/>
        <w:tab/>
        <w:t xml:space="preserve">     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ind w:left="6797" w:hanging="6797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each me o Lord,</w:t>
        <w:tab/>
        <w:tab/>
        <w:tab/>
        <w:tab/>
        <w:tab/>
        <w:tab/>
        <w:tab/>
        <w:tab/>
        <w:tab/>
        <w:tab/>
        <w:t>W.Byrd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ind w:left="6797" w:hanging="67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surexi,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ind w:left="6797" w:hanging="6797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Ave verum corpus</w:t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ind w:left="6797" w:hanging="6797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Mis voor 4 stemmen</w:t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ind w:left="6797" w:hanging="6797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Diliges Dominum tuum</w:t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ind w:left="6797" w:hanging="6797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Lumen ad revlationem</w:t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ind w:left="6797" w:hanging="6797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Veni sancte Spiritus,</w:t>
        <w:tab/>
        <w:tab/>
        <w:tab/>
        <w:tab/>
        <w:tab/>
        <w:tab/>
        <w:tab/>
        <w:tab/>
        <w:tab/>
        <w:tab/>
        <w:t>J.Desprez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ind w:left="6797" w:hanging="6797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In circumcisione Domini</w:t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ind w:left="6797" w:hanging="6797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Agnus Dei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ind w:left="6797" w:hanging="6797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Requiem</w:t>
        <w:tab/>
        <w:tab/>
        <w:tab/>
        <w:tab/>
        <w:tab/>
        <w:tab/>
        <w:tab/>
        <w:tab/>
        <w:tab/>
        <w:tab/>
        <w:tab/>
        <w:tab/>
        <w:t>M.Duruflé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ind w:left="6797" w:hanging="6797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Oratorio ‘Jephte’,</w:t>
        <w:tab/>
        <w:tab/>
        <w:tab/>
        <w:tab/>
        <w:tab/>
        <w:tab/>
        <w:tab/>
        <w:tab/>
        <w:tab/>
        <w:tab/>
        <w:t>G.Carissimi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ind w:left="6797" w:hanging="6797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Historia Jonae</w:t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ind w:left="6797" w:hanging="6797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Beatus Vir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ind w:left="6797" w:hanging="6797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Exaudiat Dominus</w:t>
        <w:tab/>
        <w:tab/>
        <w:tab/>
        <w:tab/>
        <w:tab/>
        <w:tab/>
        <w:tab/>
        <w:tab/>
        <w:tab/>
        <w:tab/>
        <w:t>F.Cevallos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ind w:left="6797" w:hanging="6797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Kyrie en Gloria uit de mis Beate Virgine</w:t>
        <w:tab/>
        <w:tab/>
        <w:tab/>
        <w:tab/>
        <w:tab/>
        <w:tab/>
        <w:t>J.Desprez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ind w:left="6797" w:hanging="6797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Requiem</w:t>
        <w:tab/>
        <w:tab/>
        <w:tab/>
        <w:tab/>
        <w:tab/>
        <w:tab/>
        <w:tab/>
        <w:tab/>
        <w:tab/>
        <w:tab/>
        <w:tab/>
        <w:t>G.Fauré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ind w:left="6797" w:hanging="6797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Kyrie en Gloria uit de mis ‘Nun komm der Heiden Heiland</w:t>
        <w:tab/>
        <w:tab/>
        <w:tab/>
        <w:t>J.C.F.Fischer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ind w:left="6797" w:hanging="6797"/>
        <w:rPr>
          <w:rFonts w:ascii="Times New Roman" w:hAnsi="Times New Roman" w:cs="Times New Roman"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Cs/>
          <w:sz w:val="24"/>
          <w:szCs w:val="24"/>
          <w:lang w:val="fr-FR"/>
        </w:rPr>
        <w:t>Magnificat</w:t>
        <w:tab/>
        <w:tab/>
        <w:tab/>
        <w:tab/>
        <w:tab/>
        <w:tab/>
        <w:tab/>
        <w:tab/>
        <w:tab/>
        <w:tab/>
        <w:tab/>
        <w:t>Richard Francis</w:t>
      </w:r>
    </w:p>
    <w:p>
      <w:pPr>
        <w:pStyle w:val="Heading1"/>
        <w:rPr>
          <w:b w:val="false"/>
          <w:b w:val="false"/>
          <w:sz w:val="24"/>
          <w:szCs w:val="24"/>
          <w:lang w:val="it-IT"/>
        </w:rPr>
      </w:pPr>
      <w:r>
        <w:rPr>
          <w:b w:val="false"/>
          <w:sz w:val="24"/>
          <w:szCs w:val="24"/>
          <w:lang w:val="it-IT"/>
        </w:rPr>
        <w:t>Nunc Dimittis</w:t>
        <w:tab/>
        <w:tab/>
        <w:tab/>
        <w:tab/>
        <w:tab/>
        <w:tab/>
        <w:tab/>
        <w:tab/>
        <w:t xml:space="preserve">     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ind w:left="6797" w:hanging="6797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Messa La Monica</w:t>
        <w:tab/>
        <w:tab/>
        <w:tab/>
        <w:tab/>
        <w:tab/>
        <w:tab/>
        <w:tab/>
        <w:tab/>
        <w:tab/>
        <w:t>G.Frescobaldi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ind w:left="6797" w:hanging="6797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Magnificat Sacre Symphoniae 1615,</w:t>
        <w:tab/>
        <w:tab/>
        <w:tab/>
        <w:tab/>
        <w:tab/>
        <w:tab/>
        <w:tab/>
        <w:t>G.Gabrieli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ind w:left="6797" w:hanging="6797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Omnes gentes,</w:t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ind w:left="6797" w:hanging="6797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Exaudi Deus,</w:t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ind w:left="6797" w:hanging="6797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Kyrie / Gloria,</w:t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ind w:left="6797" w:hanging="6797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Kyrie a 12 voci uit Sacre Symphoniae</w:t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ind w:left="6797" w:hanging="6797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Exaudi me Domine,</w:t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ind w:left="6797" w:hanging="6797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Magnificat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ind w:left="6797" w:hanging="6797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Omnes gentes</w:t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ind w:left="6797" w:hanging="6797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O vos omnes</w:t>
        <w:tab/>
        <w:tab/>
        <w:tab/>
        <w:tab/>
        <w:tab/>
        <w:tab/>
        <w:tab/>
        <w:tab/>
        <w:tab/>
        <w:t>Gesualdo da Venosa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ind w:left="6797" w:hanging="6797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Tribulationem et dolorem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ind w:left="6797" w:hanging="6797"/>
        <w:rPr/>
      </w:pPr>
      <w:r>
        <w:rPr>
          <w:rFonts w:cs="Times New Roman" w:ascii="Times New Roman" w:hAnsi="Times New Roman"/>
          <w:sz w:val="24"/>
          <w:szCs w:val="24"/>
        </w:rPr>
        <w:t>See the world is incarnate</w:t>
        <w:tab/>
        <w:tab/>
        <w:tab/>
        <w:tab/>
        <w:tab/>
        <w:tab/>
        <w:tab/>
        <w:t>O.Gibbons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ind w:left="6797" w:hanging="6797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Herr, die Wasserströme erheben sich</w:t>
        <w:tab/>
        <w:tab/>
        <w:tab/>
        <w:tab/>
        <w:tab/>
        <w:t>G.Graupner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ind w:left="6797" w:hanging="6797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Alma redemtoris mater</w:t>
        <w:tab/>
        <w:tab/>
        <w:tab/>
        <w:tab/>
        <w:tab/>
        <w:tab/>
        <w:tab/>
        <w:tab/>
        <w:t>F.Guerrero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ind w:left="6797" w:hanging="6797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Regina caeli laetare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ind w:left="6797" w:hanging="6797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Veni Creator Spiritus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ind w:left="6797" w:hanging="6797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Te Deum Laudamus</w:t>
        <w:tab/>
        <w:tab/>
        <w:tab/>
        <w:tab/>
        <w:tab/>
        <w:tab/>
        <w:tab/>
        <w:tab/>
        <w:t>F.Houtkoop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ind w:left="6797" w:hanging="6797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Magnificat quarti toni</w:t>
        <w:tab/>
        <w:tab/>
        <w:tab/>
        <w:tab/>
        <w:tab/>
        <w:tab/>
        <w:tab/>
        <w:tab/>
        <w:t>S. de Heredia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ind w:left="6797" w:hanging="67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nificat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ind w:left="6797" w:hanging="6797"/>
        <w:rPr/>
      </w:pPr>
      <w:r>
        <w:rPr>
          <w:rFonts w:cs="Times New Roman" w:ascii="Times New Roman" w:hAnsi="Times New Roman"/>
          <w:sz w:val="24"/>
          <w:szCs w:val="24"/>
        </w:rPr>
        <w:t>Anthem ‘O praise the Lord’</w:t>
        <w:tab/>
        <w:tab/>
        <w:tab/>
        <w:tab/>
        <w:tab/>
        <w:tab/>
        <w:tab/>
        <w:t>G.F.Händel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ind w:left="6797" w:hanging="67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xit Dominu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ind w:left="6797" w:hanging="6797"/>
        <w:rPr/>
      </w:pPr>
      <w:r>
        <w:rPr>
          <w:rFonts w:cs="Times New Roman" w:ascii="Times New Roman" w:hAnsi="Times New Roman"/>
          <w:sz w:val="24"/>
          <w:szCs w:val="24"/>
        </w:rPr>
        <w:t>Like as the hart</w:t>
        <w:tab/>
        <w:tab/>
        <w:tab/>
        <w:tab/>
        <w:tab/>
        <w:tab/>
        <w:tab/>
        <w:tab/>
        <w:tab/>
        <w:t>H.Howells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ind w:left="6797" w:hanging="679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alvator mundi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ind w:left="6797" w:hanging="67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the name of our salvation</w:t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ind w:left="6797" w:hanging="6797"/>
        <w:rPr/>
      </w:pPr>
      <w:r>
        <w:rPr>
          <w:rFonts w:cs="Times New Roman" w:ascii="Times New Roman" w:hAnsi="Times New Roman"/>
          <w:sz w:val="24"/>
          <w:szCs w:val="24"/>
        </w:rPr>
        <w:t>Greater love hath no man</w:t>
        <w:tab/>
        <w:tab/>
        <w:tab/>
        <w:tab/>
        <w:tab/>
        <w:tab/>
        <w:tab/>
        <w:t>J.Ireland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ind w:left="6797" w:hanging="6797"/>
        <w:rPr/>
      </w:pPr>
      <w:r>
        <w:rPr>
          <w:rFonts w:cs="Times New Roman" w:ascii="Times New Roman" w:hAnsi="Times New Roman"/>
          <w:sz w:val="24"/>
          <w:szCs w:val="24"/>
        </w:rPr>
        <w:t>Sanctus</w:t>
        <w:tab/>
        <w:tab/>
        <w:tab/>
        <w:tab/>
        <w:tab/>
        <w:tab/>
        <w:tab/>
        <w:tab/>
        <w:tab/>
        <w:tab/>
        <w:t>H.Isaac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ind w:left="6797" w:hanging="6797"/>
        <w:rPr/>
      </w:pPr>
      <w:r>
        <w:rPr>
          <w:rFonts w:cs="Times New Roman" w:ascii="Times New Roman" w:hAnsi="Times New Roman"/>
          <w:sz w:val="24"/>
          <w:szCs w:val="24"/>
        </w:rPr>
        <w:t>Introitus uit Dominica infra octavam Epiphaniae</w:t>
        <w:tab/>
        <w:tab/>
        <w:tab/>
        <w:tab/>
        <w:tab/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ind w:left="6797" w:hanging="6797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Sende dein Licht</w:t>
        <w:tab/>
        <w:tab/>
        <w:tab/>
        <w:tab/>
        <w:tab/>
        <w:tab/>
        <w:tab/>
        <w:tab/>
        <w:tab/>
        <w:t>S.Knüpfer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ind w:left="6797" w:hanging="6797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Magnificat</w:t>
        <w:tab/>
        <w:tab/>
        <w:tab/>
        <w:tab/>
        <w:tab/>
        <w:tab/>
        <w:tab/>
        <w:tab/>
        <w:tab/>
        <w:tab/>
        <w:t>J.L.Krebs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ind w:left="6797" w:hanging="6797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Gott sei mir gnädig</w:t>
        <w:tab/>
        <w:tab/>
        <w:tab/>
        <w:tab/>
        <w:tab/>
        <w:tab/>
        <w:tab/>
        <w:tab/>
        <w:t>J.Kuhnau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Ich freue mich den Herrn und meine Seele ist fröhlich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ind w:left="6797" w:hanging="6797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Magnificat C-Dur</w:t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Veni creator spiritus,</w:t>
        <w:tab/>
        <w:tab/>
        <w:tab/>
        <w:tab/>
        <w:tab/>
        <w:tab/>
        <w:tab/>
        <w:tab/>
        <w:t>O. di Lasso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ind w:left="6797" w:hanging="6797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Officium Pentecostes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ind w:left="6797" w:hanging="6797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Veni Creator Spiritus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ind w:left="6797" w:hanging="6797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O lux beata Trinita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Veni, Sancte Spiritus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ind w:left="6797" w:hanging="6797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Magnificat primi toni</w:t>
        <w:tab/>
        <w:tab/>
        <w:tab/>
        <w:tab/>
        <w:tab/>
        <w:tab/>
        <w:tab/>
        <w:tab/>
        <w:t>L.Lechner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ind w:left="6797" w:hanging="6797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piritus Domini replevit orbem</w:t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ind w:left="6797" w:hanging="6797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Dies irea</w:t>
        <w:tab/>
        <w:tab/>
        <w:tab/>
        <w:tab/>
        <w:tab/>
        <w:tab/>
        <w:tab/>
        <w:tab/>
        <w:tab/>
        <w:tab/>
        <w:t>D.Lobo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ind w:left="6797" w:hanging="6797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Hodie Christus natus est</w:t>
        <w:tab/>
        <w:tab/>
        <w:tab/>
        <w:tab/>
        <w:tab/>
        <w:tab/>
        <w:tab/>
        <w:t>L.Marenzio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ind w:left="6797" w:hanging="6797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Oratorische Passion nach Matthäus</w:t>
        <w:tab/>
        <w:tab/>
        <w:tab/>
        <w:tab/>
        <w:tab/>
        <w:tab/>
        <w:t>J.V.Meder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ind w:left="6797" w:hanging="6797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Aus tiefer Noth schrei ich zu dir</w:t>
        <w:tab/>
        <w:tab/>
        <w:tab/>
        <w:tab/>
        <w:tab/>
        <w:tab/>
        <w:t>F.Mendelssohn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ind w:left="6797" w:hanging="6797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Ehre sei dir Got in der Höhe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ind w:left="6797" w:hanging="6797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Herr nun lässest du deinen Diener</w:t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ind w:left="6797" w:hanging="6797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Herr sei uns gnädig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ind w:left="6797" w:hanging="6797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Hör mein Bitten</w:t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ind w:left="6797" w:hanging="6797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Jauchzet dem Herrn, alle Welt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ind w:left="6797" w:hanging="6797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Psalm 43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ind w:left="6797" w:hanging="6797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Beati mortui opus 115; 1 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ind w:left="6797" w:hanging="6797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Jesu meine Freude</w:t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ind w:left="6797" w:hanging="6797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Laudate pueri</w:t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ind w:left="6797" w:hanging="6797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Mitten wir im Leben sind</w:t>
      </w:r>
    </w:p>
    <w:p>
      <w:pPr>
        <w:pStyle w:val="Normal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Veni Domine, et noli tardar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de-DE"/>
        </w:rPr>
        <w:t>Richte mich, Gott, und führe meine Sache</w:t>
        <w:br/>
        <w:t>Ave Maris Stella</w:t>
        <w:tab/>
        <w:tab/>
        <w:tab/>
        <w:tab/>
        <w:tab/>
        <w:tab/>
        <w:tab/>
        <w:t>C.Monteverdi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doramus te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ixit Dominus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it-IT"/>
        </w:rPr>
        <w:t>Domino ne in furore tuo,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>Cantate Domino</w:t>
      </w:r>
    </w:p>
    <w:p>
      <w:pPr>
        <w:pStyle w:val="Normal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Confitebor,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ind w:left="6797" w:hanging="6797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Lauda Jerusalem,</w:t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ind w:left="6797" w:hanging="6797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Kyrie uit de voor 4 stemmen</w:t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ind w:left="6797" w:hanging="6797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antate Domino</w:t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ind w:left="6797" w:hanging="6797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aetatus sum</w:t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ind w:left="6797" w:hanging="6797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audate pueri Dominum</w:t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ind w:left="6797" w:hanging="6797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Beatus vir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ind w:left="6797" w:hanging="6797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Laudate Dominum</w:t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ind w:left="6797" w:hanging="6797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Magnificat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ind w:left="6797" w:hanging="6797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Jubilet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ind w:left="6797" w:hanging="6797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Peccanten me quotidie</w:t>
        <w:tab/>
        <w:tab/>
        <w:tab/>
        <w:tab/>
        <w:tab/>
        <w:tab/>
        <w:tab/>
        <w:tab/>
        <w:tab/>
        <w:t>C. de Morales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ind w:left="6797" w:hanging="6797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Credo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ind w:left="6797" w:hanging="6797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Fundamenta ejus (ps 87)</w:t>
        <w:tab/>
        <w:tab/>
        <w:tab/>
        <w:tab/>
        <w:tab/>
        <w:tab/>
        <w:tab/>
        <w:tab/>
        <w:tab/>
        <w:t>Vic Nees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ind w:left="6797" w:hanging="6797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O Lord the maker off all things</w:t>
        <w:tab/>
        <w:tab/>
        <w:tab/>
        <w:tab/>
        <w:tab/>
        <w:tab/>
        <w:tab/>
        <w:tab/>
        <w:t>W.Mundy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ind w:left="6797" w:hanging="6797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Singet dem Herrn ein neues Lied</w:t>
        <w:tab/>
        <w:tab/>
        <w:tab/>
        <w:tab/>
        <w:tab/>
        <w:tab/>
        <w:tab/>
        <w:t>J.Pachelbel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ind w:left="6797" w:hanging="6797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Tröste,tröste uns Gott</w:t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ind w:left="6797" w:hanging="6797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Nun danket alle Gott</w:t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ind w:left="6797" w:hanging="6797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Magnificat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ind w:left="6797" w:hanging="6797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Kyrie/Gloria uit de Missa Veni Creator Spiritus,</w:t>
        <w:tab/>
        <w:tab/>
        <w:tab/>
        <w:tab/>
        <w:tab/>
        <w:t>G.P. da Palestrina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ind w:left="6797" w:hanging="6797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Confirma hoc,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ind w:left="6797" w:hanging="6797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Quam pulchra es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ind w:left="6797" w:hanging="6797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Guttur tuum</w:t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ind w:left="6797" w:hanging="6797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O lux beata Trinitas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ind w:left="6797" w:hanging="6797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Magnificat</w:t>
        <w:tab/>
        <w:tab/>
        <w:tab/>
        <w:tab/>
        <w:tab/>
        <w:tab/>
        <w:tab/>
        <w:tab/>
        <w:tab/>
        <w:tab/>
        <w:tab/>
        <w:t>A.Pärt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ind w:left="6797" w:hanging="6797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Magi videntes</w:t>
        <w:tab/>
        <w:tab/>
        <w:tab/>
        <w:tab/>
        <w:tab/>
        <w:tab/>
        <w:tab/>
        <w:tab/>
        <w:tab/>
        <w:tab/>
        <w:t>L.Patavus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ind w:left="6797" w:hanging="6797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Quae te vicit clementia</w:t>
        <w:tab/>
        <w:tab/>
        <w:tab/>
        <w:tab/>
        <w:tab/>
        <w:tab/>
        <w:tab/>
        <w:tab/>
        <w:tab/>
        <w:t>F. de Penalosa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ind w:left="6797" w:hanging="6797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Nata et grata polo</w:t>
        <w:tab/>
        <w:tab/>
        <w:tab/>
        <w:tab/>
        <w:tab/>
        <w:tab/>
        <w:tab/>
        <w:tab/>
        <w:tab/>
        <w:tab/>
        <w:t>A.Pevernage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ind w:left="6797" w:hanging="6797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gnus Dei</w:t>
        <w:tab/>
        <w:tab/>
        <w:tab/>
        <w:tab/>
        <w:tab/>
        <w:tab/>
        <w:tab/>
        <w:tab/>
        <w:tab/>
        <w:tab/>
        <w:tab/>
        <w:t>I. Pizett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ve Maria</w:t>
        <w:tab/>
        <w:tab/>
        <w:tab/>
        <w:tab/>
        <w:tab/>
        <w:tab/>
        <w:tab/>
        <w:tab/>
        <w:t xml:space="preserve">     P.Philip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lma Redemtoris Mater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ve Verum corpus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6" w:leader="none"/>
          <w:tab w:val="left" w:pos="21523" w:leader="none"/>
          <w:tab w:val="left" w:pos="22089" w:leader="none"/>
        </w:tabs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Ecce vicit Leo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ind w:left="6797" w:hanging="6797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</w:rPr>
        <w:t>Funeral Sentences</w:t>
        <w:tab/>
        <w:tab/>
        <w:tab/>
        <w:tab/>
        <w:tab/>
        <w:tab/>
        <w:tab/>
        <w:tab/>
        <w:tab/>
        <w:t>H.Purcell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ind w:left="6797" w:hanging="67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ar my prayer, o Lord</w:t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ind w:left="6797" w:hanging="67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was glad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ind w:left="6797" w:hanging="6797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I will give thanks unto thee, o Lord</w:t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ind w:left="6797" w:hanging="6797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I will sing unto the Lord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ind w:left="6797" w:hanging="6797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Jubilate Deo</w:t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ind w:left="6797" w:hanging="6797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O God, thou art my God</w:t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ind w:left="6797" w:hanging="6797"/>
        <w:rPr/>
      </w:pPr>
      <w:r>
        <w:rPr>
          <w:rFonts w:cs="Times New Roman" w:ascii="Times New Roman" w:hAnsi="Times New Roman"/>
          <w:sz w:val="24"/>
          <w:szCs w:val="24"/>
        </w:rPr>
        <w:t>O Lord God of Host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ind w:left="6797" w:hanging="6797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Rejoice in the Lord always</w:t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ind w:left="6797" w:hanging="6797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Remember not Lord our offences</w:t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ind w:left="6797" w:hanging="67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ve me, O God</w:t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ind w:left="6797" w:hanging="6797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Te Deum Laudamus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Quam dilecta tabernacula </w:t>
        <w:tab/>
        <w:tab/>
        <w:tab/>
        <w:tab/>
        <w:tab/>
        <w:tab/>
        <w:t xml:space="preserve">     J.Ph.Rameau 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Meinen Jesum la</w:t>
      </w:r>
      <w:r>
        <w:rPr>
          <w:rFonts w:cs="Times New Roman" w:ascii="Times New Roman" w:hAnsi="Times New Roman"/>
          <w:sz w:val="24"/>
          <w:szCs w:val="24"/>
          <w:lang w:val="nl-NL"/>
        </w:rPr>
        <w:t>β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ich nicht</w:t>
        <w:tab/>
        <w:tab/>
        <w:tab/>
        <w:tab/>
        <w:tab/>
        <w:tab/>
        <w:tab/>
        <w:tab/>
        <w:t>M.Reger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ind w:left="6797" w:hanging="67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salutaris hostia</w:t>
        <w:tab/>
        <w:tab/>
        <w:tab/>
        <w:tab/>
        <w:tab/>
        <w:tab/>
        <w:tab/>
        <w:tab/>
        <w:tab/>
        <w:tab/>
        <w:t>G.Rossini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ind w:left="6797" w:hanging="67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eace of God</w:t>
        <w:tab/>
        <w:tab/>
        <w:tab/>
        <w:tab/>
        <w:tab/>
        <w:tab/>
        <w:tab/>
        <w:tab/>
        <w:tab/>
        <w:tab/>
        <w:t>J.Rutter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ind w:left="6797" w:hanging="6797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Requiem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ind w:left="6797" w:hanging="6797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Deutsches Magnificat</w:t>
        <w:tab/>
        <w:tab/>
        <w:tab/>
        <w:tab/>
        <w:tab/>
        <w:tab/>
        <w:tab/>
        <w:tab/>
        <w:tab/>
        <w:t>S.Scheidt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ind w:left="6797" w:hanging="6797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Komm, Heiliger Geist, Herre Gott</w:t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Uit: Israels Brünnlein </w:t>
        <w:tab/>
        <w:tab/>
        <w:tab/>
        <w:tab/>
        <w:tab/>
        <w:tab/>
        <w:tab/>
        <w:tab/>
        <w:tab/>
        <w:t>J.H.Schein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Was betrübst du dich meine Seele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Lehre uns bedenken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Da Jakob vollendet hatte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Die mit Tränen säen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Ich freue mich dem Herren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O Herr ich bin dein Knecht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Unser Leben währet siebnzig Jahr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Halleluja! Ich danke dem Herrn</w:t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Uit Opella Nova (1626) 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Vater unser, der du bist im Himmel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Mach dich auf, werde licht, Zion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Psalm 116 Das ist mir lieb 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Gott der Vater wohn uns bei</w:t>
        <w:br/>
        <w:t>Nun danket alle Gott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Lobet den Herrn in seinem Heiligtum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Der Herr denket an uns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Ihr Heiligen, lobsinget dem Herren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Lieblich und schöne sein ist nichts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Wem ein tugendsam Weib bescheret ist</w:t>
        <w:br/>
        <w:t>Barmherzig und gnädig ist der Herr</w:t>
        <w:tab/>
        <w:tab/>
        <w:tab/>
        <w:tab/>
        <w:tab/>
        <w:tab/>
        <w:t>J.Schelle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Nun danket alle Gott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In dich hab’ich gehoffet Herr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Heut triuphieret Gottes Sohn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Kyrie en Gloria uit de Mass for double choir</w:t>
        <w:tab/>
        <w:tab/>
        <w:tab/>
        <w:tab/>
        <w:tab/>
        <w:t>T.Schlenker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Historia der Auferstehung Jesu Christi SWV 50</w:t>
        <w:tab/>
        <w:tab/>
        <w:tab/>
        <w:tab/>
        <w:t>H.Schütz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ind w:left="6797" w:hanging="6797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Uit: Psalmen Davids (1619)</w:t>
        <w:tab/>
        <w:tab/>
        <w:tab/>
        <w:tab/>
        <w:tab/>
        <w:tab/>
        <w:tab/>
        <w:tab/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r, unser Herrscher SWV 27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Alleluja! Lobet den Herren in seinem Heiligtum SW 38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Wohl dem der nicht wandelt im Rat der Gottlosen SWV 28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Singet dem Herrn ein neues Lied SWV 34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Singet dem Herrn ein neues Lied SWV 35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An den Wassern zu Babel SWV 37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Nicht uns Herr SWV 43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Lehre uns bedenken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>Deutsches Magnificat SWV 494</w:t>
        <w:tab/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ind w:left="6797" w:hanging="6797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Uit: Geistliche Chormusik (1648)</w:t>
        <w:tab/>
        <w:tab/>
        <w:tab/>
        <w:tab/>
        <w:tab/>
        <w:tab/>
        <w:tab/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So fahr ich hin zu Jesu Christ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Verleih uns Frieden gnädiglich SWV 372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Gib unsern Fürsten und </w:t>
      </w:r>
      <w:r>
        <w:rPr>
          <w:rFonts w:cs="Times New Roman" w:ascii="Times New Roman" w:hAnsi="Times New Roman"/>
          <w:sz w:val="22"/>
          <w:szCs w:val="22"/>
          <w:lang w:val="de-DE"/>
        </w:rPr>
        <w:t>aller Obrigkeit SWV 373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Herr, auf dich traue ich SWV 377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Herzlich lieb hab ich dich o Herr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Das ist je gewi</w:t>
      </w:r>
      <w:r>
        <w:rPr>
          <w:rFonts w:cs="Times New Roman" w:ascii="Times New Roman" w:hAnsi="Times New Roman"/>
          <w:sz w:val="24"/>
          <w:szCs w:val="24"/>
          <w:lang w:val="nl-NL"/>
        </w:rPr>
        <w:t>β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lich wahr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Es wird das Scepter von Juda nicht entwendet werden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Es wird sein Kleid in Wein waschen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Die Himmel erzählen die Ehre Gottes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Unser Wandel ist im Himmel</w:t>
        <w:tab/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Quemadmodum desiderat</w:t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Meine Seele erhebt den Herren</w:t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Gegrü</w:t>
      </w:r>
      <w:r>
        <w:rPr>
          <w:rFonts w:cs="Times New Roman" w:ascii="Times New Roman" w:hAnsi="Times New Roman"/>
          <w:sz w:val="24"/>
          <w:szCs w:val="24"/>
          <w:lang w:val="nl-NL"/>
        </w:rPr>
        <w:t>β</w:t>
      </w:r>
      <w:r>
        <w:rPr>
          <w:rFonts w:cs="Times New Roman" w:ascii="Times New Roman" w:hAnsi="Times New Roman"/>
          <w:sz w:val="24"/>
          <w:szCs w:val="24"/>
          <w:lang w:val="de-DE"/>
        </w:rPr>
        <w:t>et Maria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ind w:left="6797" w:hanging="6797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Musicalische Exequien SWV 297-281,</w:t>
        <w:tab/>
        <w:tab/>
        <w:tab/>
        <w:tab/>
        <w:tab/>
        <w:tab/>
        <w:t xml:space="preserve"> 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ind w:left="6797" w:hanging="6797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uit Cantiones Sacrae:</w:t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ind w:left="6797" w:hanging="6797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Quid commististi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ind w:left="6797" w:hanging="6797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Ego sum tui plaga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ind w:left="6797" w:hanging="6797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Ego enim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ind w:left="6797" w:hanging="6797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Quo nate Deo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ind w:left="6797" w:hanging="6797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Calicem salutarem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ind w:left="6797" w:hanging="6797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Kleine Geistliches Konzert Ich hab mein Sach Gott heimgestellt</w:t>
        <w:tab/>
        <w:tab/>
        <w:tab/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ind w:left="6797" w:hanging="6797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Auf dich Herr traue ich SWV 462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ind w:left="6797" w:hanging="6797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Herr der du bist vormals gnädig gewest SWV 461 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ind w:left="6797" w:hanging="6797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Tota pulchra es</w:t>
        <w:tab/>
        <w:tab/>
        <w:tab/>
        <w:tab/>
        <w:tab/>
        <w:tab/>
        <w:tab/>
        <w:tab/>
        <w:tab/>
        <w:tab/>
        <w:t>L.Senf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ind w:left="6797" w:hanging="6797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Beati quorum via</w:t>
        <w:tab/>
        <w:tab/>
        <w:tab/>
        <w:tab/>
        <w:tab/>
        <w:tab/>
        <w:tab/>
        <w:tab/>
        <w:tab/>
        <w:tab/>
        <w:tab/>
        <w:t>C.Stanford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ind w:left="6797" w:hanging="67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Lord is my shepherd</w:t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ind w:left="6797" w:hanging="6797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Magnificat/Nunc dimmits</w:t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ind w:left="6797" w:hanging="6797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Symphonie de Psaumes</w:t>
        <w:tab/>
        <w:tab/>
        <w:tab/>
        <w:tab/>
        <w:tab/>
        <w:tab/>
        <w:tab/>
        <w:tab/>
        <w:tab/>
        <w:t>I.Stavinsky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ind w:left="6797" w:hanging="67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nificat</w:t>
        <w:tab/>
        <w:tab/>
        <w:tab/>
        <w:tab/>
        <w:tab/>
        <w:tab/>
        <w:tab/>
        <w:tab/>
        <w:tab/>
        <w:tab/>
        <w:tab/>
        <w:t>J.Pzn.Sweelinck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ind w:left="6797" w:hanging="6797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Pseaume 47 Or sus tous humain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ind w:left="6797" w:hanging="6797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Pseaume 149 Chantez à Dieu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ind w:left="6797" w:hanging="6797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Pseaume 8 O notre Dieu</w:t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  <w:lang w:val="fr-FR"/>
        </w:rPr>
      </w:pPr>
      <w:r>
        <w:rPr>
          <w:rFonts w:eastAsia="Arial Unicode MS" w:cs="Times New Roman" w:ascii="Times New Roman" w:hAnsi="Times New Roman"/>
          <w:sz w:val="24"/>
          <w:szCs w:val="24"/>
          <w:lang w:val="fr-FR"/>
        </w:rPr>
        <w:t>Pseaume 27 Le Seigneur est la clarté qui m’adresse,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ind w:left="6797" w:hanging="6797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Te Deum Laudamus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ind w:left="6797" w:hanging="67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ymn to the Mother of God</w:t>
        <w:tab/>
        <w:tab/>
        <w:tab/>
        <w:tab/>
        <w:tab/>
        <w:tab/>
        <w:tab/>
        <w:tab/>
        <w:t>J.Taverner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ind w:left="6797" w:hanging="6797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Ein feste Burg ist unser Gott</w:t>
        <w:tab/>
        <w:tab/>
        <w:tab/>
        <w:tab/>
        <w:tab/>
        <w:tab/>
        <w:tab/>
        <w:tab/>
        <w:tab/>
        <w:t>G.Ph.Telemann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ind w:left="6797" w:hanging="6797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Gott der Hoffnung, erfülle euch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ind w:left="6797" w:hanging="6797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Laudate Jehovam</w:t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ind w:left="6797" w:hanging="6797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O nata lux,</w:t>
        <w:tab/>
        <w:tab/>
        <w:tab/>
        <w:tab/>
        <w:tab/>
        <w:tab/>
        <w:tab/>
        <w:tab/>
        <w:tab/>
        <w:tab/>
        <w:tab/>
        <w:t>T.Tallis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ind w:left="6797" w:hanging="6797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Sancte Deus, sancte fortis</w:t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ind w:left="6797" w:hanging="67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n David heard,</w:t>
        <w:tab/>
        <w:tab/>
        <w:tab/>
        <w:tab/>
        <w:tab/>
        <w:tab/>
        <w:tab/>
        <w:tab/>
        <w:tab/>
        <w:t>T.Tomkins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ind w:left="6797" w:hanging="67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heard a voice,</w:t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ind w:left="6797" w:hanging="6797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ch Herr lass dein’ lieb’ Engelein</w:t>
        <w:tab/>
        <w:tab/>
        <w:tab/>
        <w:tab/>
        <w:tab/>
        <w:tab/>
        <w:tab/>
        <w:t>F.Tunder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ind w:left="6797" w:hanging="6797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Dominus illuminatio mea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ind w:left="6797" w:hanging="6797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Wend’ab deinen Zorn 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ind w:left="6797" w:hanging="6797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Ave Maria</w:t>
        <w:tab/>
        <w:tab/>
        <w:tab/>
        <w:tab/>
        <w:tab/>
        <w:tab/>
        <w:tab/>
        <w:tab/>
        <w:tab/>
        <w:tab/>
        <w:tab/>
        <w:tab/>
        <w:t>G.Verdi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Beatus vir</w:t>
        <w:tab/>
        <w:tab/>
        <w:tab/>
        <w:tab/>
        <w:tab/>
        <w:tab/>
        <w:tab/>
        <w:t xml:space="preserve">                 L.Grossi da Viadana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Magnificat 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Ascendens Christus in altum</w:t>
        <w:tab/>
        <w:tab/>
        <w:tab/>
        <w:tab/>
        <w:tab/>
        <w:tab/>
        <w:tab/>
        <w:tab/>
        <w:t>T.L. de Victoria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ind w:left="6797" w:hanging="6797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Nigra sum, sed formosa</w:t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ind w:left="6797" w:hanging="6797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O magnum mysterium</w:t>
      </w:r>
    </w:p>
    <w:p>
      <w:pPr>
        <w:pStyle w:val="Geenafstand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Veni Creator Spiritus </w:t>
      </w:r>
    </w:p>
    <w:p>
      <w:pPr>
        <w:pStyle w:val="Geenafstand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Dum complerentur dies Pentecostes </w:t>
      </w:r>
    </w:p>
    <w:p>
      <w:pPr>
        <w:pStyle w:val="Geenafstand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Veni Creator Spiritus (zes stemmen)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ind w:left="6797" w:hanging="6797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Magnificat RV 610,</w:t>
        <w:tab/>
        <w:tab/>
        <w:tab/>
        <w:tab/>
        <w:tab/>
        <w:tab/>
        <w:tab/>
        <w:tab/>
        <w:tab/>
        <w:t>A. Vivaldi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ind w:left="6797" w:hanging="6797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Beatus vir RV 598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ind w:left="6797" w:hanging="6797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Gloria RV589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Psalm 117 RV 606,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ind w:left="6797" w:hanging="6797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Kyrie en Gloria uit de mis</w:t>
        <w:tab/>
        <w:tab/>
        <w:tab/>
        <w:tab/>
        <w:tab/>
        <w:tab/>
        <w:tab/>
        <w:tab/>
        <w:tab/>
        <w:t>S. de Vivanco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ind w:left="6797" w:hanging="6797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Magnificat</w:t>
        <w:tab/>
        <w:tab/>
        <w:tab/>
        <w:tab/>
        <w:tab/>
        <w:tab/>
        <w:tab/>
        <w:tab/>
        <w:tab/>
        <w:tab/>
        <w:tab/>
        <w:t>C.Wood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ind w:left="6797" w:hanging="6797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Nunc Dimittis</w:t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ind w:left="6797" w:hanging="6797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Veni, Creator </w:t>
      </w:r>
      <w:r>
        <w:rPr>
          <w:rFonts w:cs="Times New Roman" w:ascii="Times New Roman" w:hAnsi="Times New Roman"/>
          <w:sz w:val="24"/>
          <w:szCs w:val="24"/>
          <w:lang w:val="nl-NL"/>
        </w:rPr>
        <w:t>Spiritus / Komm, heiliger Geist,</w:t>
        <w:tab/>
        <w:tab/>
        <w:tab/>
        <w:tab/>
        <w:tab/>
        <w:t>anonimus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ind w:left="6797" w:hanging="6797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>Delen uit het Liber Vermell (14</w:t>
      </w:r>
      <w:r>
        <w:rPr>
          <w:rFonts w:cs="Times New Roman" w:ascii="Times New Roman" w:hAnsi="Times New Roman"/>
          <w:sz w:val="24"/>
          <w:szCs w:val="24"/>
          <w:vertAlign w:val="superscript"/>
          <w:lang w:val="nl-NL"/>
        </w:rPr>
        <w:t>de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eeuw)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ind w:left="6797" w:hanging="6797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Gregoriaanse gezangen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ind w:left="6797" w:hanging="6797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Russisch- Orthodoxe kerkmuziek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Standaar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4"/>
        </w:tabs>
        <w:ind w:left="92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Standaard;Times New Roman" w:hAnsi="Times New Roman Standaard;Times New Roman" w:eastAsia="Times New Roman" w:cs="Times New Roman Standaard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2"/>
      <w:szCs w:val="32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Arial" w:hAnsi="Arial" w:cs="Arial"/>
      <w:b/>
      <w:sz w:val="28"/>
      <w:szCs w:val="3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AutoList1">
    <w:name w:val="1AutoList1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 Standaard;Times New Roman" w:hAnsi="Times New Roman Standaard;Times New Roman" w:eastAsia="Times New Roman" w:cs="Times New Roman Standaard;Times New Roman"/>
      <w:color w:val="auto"/>
      <w:sz w:val="20"/>
      <w:szCs w:val="24"/>
      <w:lang w:val="en-US" w:bidi="ar-SA" w:eastAsia="zh-CN"/>
    </w:rPr>
  </w:style>
  <w:style w:type="paragraph" w:styleId="2AutoList1">
    <w:name w:val="2AutoList1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 Standaard;Times New Roman" w:hAnsi="Times New Roman Standaard;Times New Roman" w:eastAsia="Times New Roman" w:cs="Times New Roman Standaard;Times New Roman"/>
      <w:color w:val="auto"/>
      <w:sz w:val="20"/>
      <w:szCs w:val="24"/>
      <w:lang w:val="en-US" w:bidi="ar-SA" w:eastAsia="zh-CN"/>
    </w:rPr>
  </w:style>
  <w:style w:type="paragraph" w:styleId="3AutoList1">
    <w:name w:val="3AutoList1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  <w:jc w:val="both"/>
    </w:pPr>
    <w:rPr>
      <w:rFonts w:ascii="Times New Roman Standaard;Times New Roman" w:hAnsi="Times New Roman Standaard;Times New Roman" w:eastAsia="Times New Roman" w:cs="Times New Roman Standaard;Times New Roman"/>
      <w:color w:val="auto"/>
      <w:sz w:val="20"/>
      <w:szCs w:val="24"/>
      <w:lang w:val="en-US" w:bidi="ar-SA" w:eastAsia="zh-CN"/>
    </w:rPr>
  </w:style>
  <w:style w:type="paragraph" w:styleId="4AutoList1">
    <w:name w:val="4AutoList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2880" w:hanging="720"/>
      <w:jc w:val="both"/>
    </w:pPr>
    <w:rPr>
      <w:rFonts w:ascii="Times New Roman Standaard;Times New Roman" w:hAnsi="Times New Roman Standaard;Times New Roman" w:eastAsia="Times New Roman" w:cs="Times New Roman Standaard;Times New Roman"/>
      <w:color w:val="auto"/>
      <w:sz w:val="20"/>
      <w:szCs w:val="24"/>
      <w:lang w:val="en-US" w:bidi="ar-SA" w:eastAsia="zh-CN"/>
    </w:rPr>
  </w:style>
  <w:style w:type="paragraph" w:styleId="5AutoList1">
    <w:name w:val="5AutoList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3600" w:hanging="720"/>
      <w:jc w:val="both"/>
    </w:pPr>
    <w:rPr>
      <w:rFonts w:ascii="Times New Roman Standaard;Times New Roman" w:hAnsi="Times New Roman Standaard;Times New Roman" w:eastAsia="Times New Roman" w:cs="Times New Roman Standaard;Times New Roman"/>
      <w:color w:val="auto"/>
      <w:sz w:val="20"/>
      <w:szCs w:val="24"/>
      <w:lang w:val="en-US" w:bidi="ar-SA" w:eastAsia="zh-CN"/>
    </w:rPr>
  </w:style>
  <w:style w:type="paragraph" w:styleId="6AutoList1">
    <w:name w:val="6AutoList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4320" w:hanging="720"/>
      <w:jc w:val="both"/>
    </w:pPr>
    <w:rPr>
      <w:rFonts w:ascii="Times New Roman Standaard;Times New Roman" w:hAnsi="Times New Roman Standaard;Times New Roman" w:eastAsia="Times New Roman" w:cs="Times New Roman Standaard;Times New Roman"/>
      <w:color w:val="auto"/>
      <w:sz w:val="20"/>
      <w:szCs w:val="24"/>
      <w:lang w:val="en-US" w:bidi="ar-SA" w:eastAsia="zh-CN"/>
    </w:rPr>
  </w:style>
  <w:style w:type="paragraph" w:styleId="7AutoList1">
    <w:name w:val="7AutoList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5040" w:hanging="720"/>
      <w:jc w:val="both"/>
    </w:pPr>
    <w:rPr>
      <w:rFonts w:ascii="Times New Roman Standaard;Times New Roman" w:hAnsi="Times New Roman Standaard;Times New Roman" w:eastAsia="Times New Roman" w:cs="Times New Roman Standaard;Times New Roman"/>
      <w:color w:val="auto"/>
      <w:sz w:val="20"/>
      <w:szCs w:val="24"/>
      <w:lang w:val="en-US" w:bidi="ar-SA" w:eastAsia="zh-CN"/>
    </w:rPr>
  </w:style>
  <w:style w:type="paragraph" w:styleId="8AutoList1">
    <w:name w:val="8AutoList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5760" w:hanging="720"/>
      <w:jc w:val="both"/>
    </w:pPr>
    <w:rPr>
      <w:rFonts w:ascii="Times New Roman Standaard;Times New Roman" w:hAnsi="Times New Roman Standaard;Times New Roman" w:eastAsia="Times New Roman" w:cs="Times New Roman Standaard;Times New Roman"/>
      <w:color w:val="auto"/>
      <w:sz w:val="20"/>
      <w:szCs w:val="24"/>
      <w:lang w:val="en-US" w:bidi="ar-SA" w:eastAsia="zh-CN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N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8:27:00Z</dcterms:created>
  <dc:creator>Hulzebos / De Vries</dc:creator>
  <dc:description/>
  <cp:keywords/>
  <dc:language>en-US</dc:language>
  <cp:lastModifiedBy>Ineke</cp:lastModifiedBy>
  <cp:lastPrinted>2002-04-03T13:04:00Z</cp:lastPrinted>
  <dcterms:modified xsi:type="dcterms:W3CDTF">2019-10-09T08:27:00Z</dcterms:modified>
  <cp:revision>2</cp:revision>
  <dc:subject/>
  <dc:title>Magnificat</dc:title>
</cp:coreProperties>
</file>